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Fecha: </w:t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: Sistema de Caja de Previsión Social para Médicos y Bioquímicos de Entre Ríos</w:t>
      </w:r>
    </w:p>
    <w:p>
      <w:pPr>
        <w:pStyle w:val="Normal1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  <w:t>Me dirijo a ud. A fin de solicitar y autorizar el débito automático de la cuota de aporte del Sistema, de la cuenta / de la tarjeta de crédito, de la cual adjunto los datos.</w:t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  <w:t>Nombre y Apellido</w:t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  <w:t>DNI</w:t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hanging="0"/>
        <w:rPr>
          <w:i/>
          <w:i/>
          <w:sz w:val="22"/>
          <w:szCs w:val="22"/>
        </w:rPr>
      </w:pPr>
      <w:bookmarkStart w:id="0" w:name="_heading=h.3uvj84weqiak"/>
      <w:bookmarkEnd w:id="0"/>
      <w:r>
        <w:rPr>
          <w:i/>
          <w:sz w:val="22"/>
          <w:szCs w:val="22"/>
        </w:rPr>
        <w:t>(Envíe esta nota autorizando el débito a la casilla aportes@previsionsocial.com.ar o al WhatsApp número +5493436985595. Para débito de cuenta de banco: adjuntar imagen del  número de cuenta y CBU, descargado del home banking de su cuenta, o bien solicitar el CBU en un cajero automático y adjuntar la fotografía del mismo. Para hacerlo por débito automático con tarjeta de crédito: adjuntar foto del frente y dorso de la tarjeta de crédito).</w:t>
      </w:r>
    </w:p>
    <w:sectPr>
      <w:type w:val="nextPage"/>
      <w:pgSz w:w="11906" w:h="16838"/>
      <w:pgMar w:left="1701" w:right="1701" w:gutter="0" w:header="0" w:top="269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42:00Z</dcterms:created>
  <dc:creator>Lautaro Lupi</dc:creator>
  <dc:description/>
  <dc:language>en-US</dc:language>
  <cp:lastModifiedBy>User</cp:lastModifiedBy>
  <dcterms:modified xsi:type="dcterms:W3CDTF">2025-07-10T17:42:00Z</dcterms:modified>
  <cp:revision>2</cp:revision>
  <dc:subject/>
  <dc:title/>
</cp:coreProperties>
</file>